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55445</wp:posOffset>
            </wp:positionH>
            <wp:positionV relativeFrom="margin">
              <wp:posOffset>-15240</wp:posOffset>
            </wp:positionV>
            <wp:extent cx="1150620" cy="62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6952615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PITRE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TTRE D’INTENTION</w:t>
                            </w:r>
                          </w:p>
                          <w:p>
                            <w:pPr>
                              <w:pStyle w:val="CHAPITR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JET</w:t>
                            </w:r>
                          </w:p>
                          <w:p>
                            <w:pPr>
                              <w:pStyle w:val="CHAPITR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MI INNOV’coproduit</w:t>
                            </w:r>
                          </w:p>
                          <w:p>
                            <w:pPr>
                              <w:pStyle w:val="CHAPITR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20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108pt;mso-wrap-distance-left:9.05pt;mso-wrap-distance-right:9.05pt;mso-wrap-distance-top:0pt;mso-wrap-distance-bottom:0pt;margin-top:-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PITRE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TTRE D’INTENTION</w:t>
                      </w:r>
                    </w:p>
                    <w:p>
                      <w:pPr>
                        <w:pStyle w:val="CHAPITR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OJET</w:t>
                      </w:r>
                    </w:p>
                    <w:p>
                      <w:pPr>
                        <w:pStyle w:val="CHAPITR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MI INNOV’coproduit</w:t>
                      </w:r>
                    </w:p>
                    <w:p>
                      <w:pPr>
                        <w:pStyle w:val="CHAPITRE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20-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70660" cy="297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22960</wp:posOffset>
            </wp:positionH>
            <wp:positionV relativeFrom="margin">
              <wp:posOffset>434340</wp:posOffset>
            </wp:positionV>
            <wp:extent cx="708660" cy="7924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464820</wp:posOffset>
            </wp:positionV>
            <wp:extent cx="798195" cy="741045"/>
            <wp:effectExtent l="0" t="0" r="0" b="0"/>
            <wp:wrapSquare wrapText="bothSides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7778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03705</wp:posOffset>
            </wp:positionH>
            <wp:positionV relativeFrom="margin">
              <wp:posOffset>595630</wp:posOffset>
            </wp:positionV>
            <wp:extent cx="699770" cy="6616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HAPITRE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HAPITR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HAPITRE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 -  FICHE D’IDENTIFICATION DU PORTEUR DE PROJET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454" w:hRule="atLeast"/>
        </w:trPr>
        <w:tc>
          <w:tcPr>
            <w:tcW w:w="3168" w:type="dxa"/>
            <w:tcBorders/>
            <w:shd w:fill="C0C0C0" w:val="clear"/>
            <w:vAlign w:val="bottom"/>
          </w:tcPr>
          <w:p>
            <w:pPr>
              <w:pStyle w:val="Premirepage"/>
              <w:spacing w:before="60" w:after="60"/>
              <w:jc w:val="righ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FFFFFF"/>
                <w:highlight w:val="lightGray"/>
              </w:rPr>
              <w:t xml:space="preserve">Nom de la structure : 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37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shd w:fill="C0C0C0" w:val="clear"/>
            <w:vAlign w:val="bottom"/>
          </w:tcPr>
          <w:p>
            <w:pPr>
              <w:pStyle w:val="Premirepage"/>
              <w:spacing w:before="60" w:after="6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FFFFFF"/>
                <w:highlight w:val="lightGray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FFFF"/>
                <w:highlight w:val="lightGray"/>
              </w:rPr>
              <w:t xml:space="preserve">Raison sociale : 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37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highlight w:val="lightGray"/>
              </w:rPr>
            </w:pPr>
            <w:r>
              <w:rPr>
                <w:rFonts w:cs="Arial Narrow" w:ascii="Arial Narrow" w:hAnsi="Arial Narrow"/>
                <w:color w:val="FFFFFF"/>
                <w:highlight w:val="lightGray"/>
              </w:rPr>
              <w:t>Forme juridique :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372" w:leader="underscore"/>
                <w:tab w:val="right" w:pos="6804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highlight w:val="lightGray"/>
              </w:rPr>
            </w:pPr>
            <w:r>
              <w:rPr>
                <w:rFonts w:cs="Arial Narrow" w:ascii="Arial Narrow" w:hAnsi="Arial Narrow"/>
                <w:color w:val="FFFFFF"/>
                <w:highlight w:val="lightGray"/>
              </w:rPr>
              <w:t>Siret &amp; Code APE :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372" w:leader="underscore"/>
                <w:tab w:val="right" w:pos="6804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ret : /__/__/__/__/__/__/__/__/__/__/__/__/__/__/      APE : /__/__/__/__/__/</w:t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highlight w:val="lightGray"/>
              </w:rPr>
            </w:pPr>
            <w:r>
              <w:rPr>
                <w:rFonts w:cs="Arial Narrow" w:ascii="Arial Narrow" w:hAnsi="Arial Narrow"/>
                <w:color w:val="FFFFFF"/>
                <w:highlight w:val="lightGray"/>
              </w:rPr>
              <w:t>Adresse :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372" w:leader="underscore"/>
                <w:tab w:val="right" w:pos="6804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highlight w:val="lightGray"/>
              </w:rPr>
            </w:pPr>
            <w:r>
              <w:rPr>
                <w:rFonts w:cs="Arial Narrow" w:ascii="Arial Narrow" w:hAnsi="Arial Narrow"/>
                <w:color w:val="FFFFFF"/>
                <w:highlight w:val="lightGray"/>
              </w:rPr>
              <w:t>Code Postal &amp; Ville :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372" w:leader="underscore"/>
                <w:tab w:val="right" w:pos="6804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highlight w:val="lightGray"/>
              </w:rPr>
              <w:t>Représentants de la Structure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804" w:leader="underscor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highlight w:val="lightGray"/>
              </w:rPr>
            </w:pPr>
            <w:r>
              <w:rPr>
                <w:rFonts w:cs="Arial Narrow" w:ascii="Arial Narrow" w:hAnsi="Arial Narrow"/>
                <w:color w:val="FFFFFF"/>
                <w:highlight w:val="lightGray"/>
              </w:rPr>
              <w:t>Présidents :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372" w:leader="underscore"/>
                <w:tab w:val="right" w:pos="6804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highlight w:val="lightGray"/>
              </w:rPr>
            </w:pPr>
            <w:r>
              <w:rPr>
                <w:rFonts w:cs="Arial Narrow" w:ascii="Arial Narrow" w:hAnsi="Arial Narrow"/>
                <w:color w:val="FFFFFF"/>
                <w:highlight w:val="lightGray"/>
              </w:rPr>
              <w:t>Responsable / Directeur :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372" w:leader="underscore"/>
                <w:tab w:val="right" w:pos="6804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highlight w:val="lightGray"/>
              </w:rPr>
            </w:pPr>
            <w:r>
              <w:rPr>
                <w:rFonts w:cs="Arial Narrow" w:ascii="Arial Narrow" w:hAnsi="Arial Narrow"/>
                <w:color w:val="FFFFFF"/>
                <w:highlight w:val="lightGray"/>
              </w:rPr>
              <w:t>Nom du porteur de projet :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372" w:leader="underscore"/>
                <w:tab w:val="right" w:pos="6804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highlight w:val="lightGray"/>
              </w:rPr>
            </w:pPr>
            <w:r>
              <w:rPr>
                <w:rFonts w:cs="Arial Narrow" w:ascii="Arial Narrow" w:hAnsi="Arial Narrow"/>
                <w:color w:val="FFFFFF"/>
                <w:highlight w:val="lightGray"/>
              </w:rPr>
              <w:t>Fonction du porteur de projet :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372" w:leader="underscore"/>
                <w:tab w:val="right" w:pos="6804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</w:tr>
      <w:tr>
        <w:trPr>
          <w:trHeight w:val="907" w:hRule="atLeast"/>
        </w:trPr>
        <w:tc>
          <w:tcPr>
            <w:tcW w:w="31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highlight w:val="lightGray"/>
              </w:rPr>
            </w:pPr>
            <w:r>
              <w:rPr>
                <w:rFonts w:cs="Arial Narrow" w:ascii="Arial Narrow" w:hAnsi="Arial Narrow"/>
                <w:color w:val="FFFFFF"/>
                <w:highlight w:val="lightGray"/>
              </w:rPr>
              <w:t>Effectif de la structure 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  <w:highlight w:val="lightGray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804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fectifs : /______/</w:t>
            </w:r>
          </w:p>
          <w:p>
            <w:pPr>
              <w:pStyle w:val="Normal"/>
              <w:tabs>
                <w:tab w:val="clear" w:pos="709"/>
                <w:tab w:val="right" w:pos="6804" w:leader="underscor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6804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nel : à temps plein : /______/   à temps partiel : /______/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highlight w:val="lightGray"/>
              </w:rPr>
            </w:pPr>
            <w:r>
              <w:rPr>
                <w:rFonts w:cs="Arial Narrow" w:ascii="Arial Narrow" w:hAnsi="Arial Narrow"/>
                <w:color w:val="FFFFFF"/>
                <w:highlight w:val="lightGray"/>
              </w:rPr>
              <w:t>Pour les entreprises 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sz w:val="32"/>
                <w:szCs w:val="32"/>
                <w:highlight w:val="lightGray"/>
              </w:rPr>
            </w:pPr>
            <w:r>
              <w:rPr>
                <w:rFonts w:cs="Arial Narrow" w:ascii="Arial Narrow" w:hAnsi="Arial Narrow"/>
                <w:color w:val="FFFFFF"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sz w:val="32"/>
                <w:szCs w:val="32"/>
                <w:highlight w:val="lightGray"/>
              </w:rPr>
            </w:pPr>
            <w:r>
              <w:rPr>
                <w:rFonts w:cs="Arial Narrow" w:ascii="Arial Narrow" w:hAnsi="Arial Narrow"/>
                <w:color w:val="FFFFFF"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highlight w:val="lightGray"/>
              </w:rPr>
            </w:pPr>
            <w:r>
              <w:rPr>
                <w:rFonts w:cs="Arial Narrow" w:ascii="Arial Narrow" w:hAnsi="Arial Narrow"/>
                <w:color w:val="FFFFFF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highlight w:val="lightGray"/>
              </w:rPr>
            </w:pPr>
            <w:r>
              <w:rPr>
                <w:rFonts w:cs="Arial Narrow" w:ascii="Arial Narrow" w:hAnsi="Arial Narrow"/>
                <w:color w:val="FFFFFF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highlight w:val="lightGray"/>
              </w:rPr>
            </w:pPr>
            <w:r>
              <w:rPr>
                <w:rFonts w:cs="Arial Narrow" w:ascii="Arial Narrow" w:hAnsi="Arial Narrow"/>
                <w:color w:val="FFFFFF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highlight w:val="lightGray"/>
              </w:rPr>
            </w:pPr>
            <w:r>
              <w:rPr>
                <w:rFonts w:cs="Arial Narrow" w:ascii="Arial Narrow" w:hAnsi="Arial Narrow"/>
                <w:color w:val="FFFFFF"/>
                <w:highlight w:val="lightGray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732" w:leader="dot"/>
              </w:tabs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6732" w:leader="dot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’entreprise détient-elle une ou plusieurs entreprise(s) ?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u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6732" w:leader="dot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6372" w:leader="underscore"/>
                <w:tab w:val="right" w:pos="6804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 oui, merci de préciser leur identité : </w:t>
              <w:tab/>
            </w:r>
          </w:p>
          <w:p>
            <w:pPr>
              <w:pStyle w:val="Normal"/>
              <w:tabs>
                <w:tab w:val="clear" w:pos="709"/>
                <w:tab w:val="right" w:pos="6804" w:leader="underscor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6372" w:leader="underscore"/>
                <w:tab w:val="right" w:pos="6804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804" w:leader="underscor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6804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’entreprise appartient-elle à un Groupe ?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u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right" w:pos="6804" w:leader="underscor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6372" w:leader="underscore"/>
                <w:tab w:val="right" w:pos="6804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écisez : </w:t>
              <w:tab/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FFFFFF"/>
                <w:highlight w:val="lightGray"/>
              </w:rPr>
              <w:t xml:space="preserve">Présentation des activités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highlight w:val="lightGray"/>
              </w:rPr>
            </w:pPr>
            <w:r>
              <w:rPr>
                <w:rFonts w:cs="Arial Narrow" w:ascii="Arial Narrow" w:hAnsi="Arial Narrow"/>
                <w:color w:val="FFFFFF"/>
                <w:highlight w:val="lightGray"/>
              </w:rPr>
              <w:t xml:space="preserve">de la structure :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FFFFFF"/>
                <w:highlight w:val="lightGray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highlight w:val="lightGray"/>
              </w:rPr>
              <w:t>(Entreprise ou Association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FFFFFF"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8"/>
                <w:szCs w:val="28"/>
                <w:highlight w:val="lightGray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732" w:leader="dot"/>
              </w:tabs>
              <w:snapToGrid w:val="false"/>
              <w:rPr>
                <w:rFonts w:ascii="Arial Narrow" w:hAnsi="Arial Narrow" w:cs="Arial Narrow"/>
                <w:i/>
                <w:i/>
                <w:iCs/>
                <w:color w:val="FFFFFF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16"/>
                <w:szCs w:val="16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right" w:pos="6372" w:leader="underscore"/>
                <w:tab w:val="right" w:pos="6804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ctivité principale : </w:t>
              <w:tab/>
            </w:r>
          </w:p>
          <w:p>
            <w:pPr>
              <w:pStyle w:val="Normal"/>
              <w:tabs>
                <w:tab w:val="clear" w:pos="709"/>
                <w:tab w:val="right" w:pos="6804" w:leader="underscor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6372" w:leader="underscore"/>
                <w:tab w:val="right" w:pos="6804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utres activités : </w:t>
              <w:tab/>
            </w:r>
          </w:p>
          <w:p>
            <w:pPr>
              <w:pStyle w:val="Normal"/>
              <w:tabs>
                <w:tab w:val="clear" w:pos="709"/>
                <w:tab w:val="right" w:pos="6372" w:leader="underscore"/>
                <w:tab w:val="right" w:pos="6804" w:leader="underscor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6372" w:leader="underscore"/>
                <w:tab w:val="right" w:pos="6804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</w:tr>
    </w:tbl>
    <w:p>
      <w:pPr>
        <w:pStyle w:val="CHAPITRE"/>
        <w:tabs>
          <w:tab w:val="clear" w:pos="709"/>
          <w:tab w:val="left" w:pos="9360" w:leader="none"/>
        </w:tabs>
        <w:spacing w:lineRule="auto" w:line="360" w:before="240" w:after="0"/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Les renseignements ci-dessus sont certifiés exacts,</w:t>
      </w:r>
    </w:p>
    <w:p>
      <w:pPr>
        <w:pStyle w:val="CHAPITRE"/>
        <w:tabs>
          <w:tab w:val="clear" w:pos="709"/>
          <w:tab w:val="left" w:pos="4500" w:leader="underscore"/>
          <w:tab w:val="left" w:pos="5040" w:leader="none"/>
          <w:tab w:val="left" w:pos="9360" w:leader="underscore"/>
        </w:tabs>
        <w:spacing w:lineRule="auto" w:line="360"/>
        <w:jc w:val="left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Fait à </w:t>
        <w:tab/>
        <w:tab/>
        <w:t>Signature :</w:t>
      </w:r>
    </w:p>
    <w:p>
      <w:pPr>
        <w:pStyle w:val="CHAPITRE"/>
        <w:tabs>
          <w:tab w:val="clear" w:pos="709"/>
          <w:tab w:val="left" w:pos="4500" w:leader="underscore"/>
          <w:tab w:val="left" w:pos="9360" w:leader="underscor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le </w:t>
        <w:tab/>
      </w:r>
    </w:p>
    <w:p>
      <w:pPr>
        <w:pStyle w:val="CHAPITRE"/>
        <w:tabs>
          <w:tab w:val="clear" w:pos="709"/>
          <w:tab w:val="left" w:pos="936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HAPITRE"/>
              <w:tabs>
                <w:tab w:val="clear" w:pos="709"/>
                <w:tab w:val="left" w:pos="9360" w:leader="none"/>
              </w:tabs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 -  FICHE DE PRÉSENTATION DU PROJET 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26"/>
      </w:tblGrid>
      <w:tr>
        <w:trPr>
          <w:trHeight w:val="580" w:hRule="atLeast"/>
        </w:trPr>
        <w:tc>
          <w:tcPr>
            <w:tcW w:w="3202" w:type="dxa"/>
            <w:tcBorders/>
            <w:shd w:fill="808080" w:val="clear"/>
            <w:vAlign w:val="center"/>
          </w:tcPr>
          <w:p>
            <w:pPr>
              <w:pStyle w:val="Premirepage"/>
              <w:tabs>
                <w:tab w:val="clear" w:pos="709"/>
                <w:tab w:val="left" w:pos="9360" w:leader="none"/>
              </w:tabs>
              <w:spacing w:before="60" w:after="60"/>
              <w:jc w:val="right"/>
              <w:rPr/>
            </w:pPr>
            <w:r>
              <w:rPr>
                <w:rFonts w:cs="Arial Narrow" w:ascii="Arial Narrow" w:hAnsi="Arial Narrow"/>
                <w:color w:val="FFFFFF"/>
              </w:rPr>
              <w:t xml:space="preserve">Référence du projet : </w:t>
            </w:r>
          </w:p>
        </w:tc>
        <w:tc>
          <w:tcPr>
            <w:tcW w:w="6626" w:type="dxa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/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  <w:t>(ne pas remplir)</w:t>
            </w:r>
          </w:p>
        </w:tc>
      </w:tr>
      <w:tr>
        <w:trPr>
          <w:trHeight w:val="560" w:hRule="atLeast"/>
        </w:trPr>
        <w:tc>
          <w:tcPr>
            <w:tcW w:w="3202" w:type="dxa"/>
            <w:tcBorders/>
            <w:shd w:fill="C0C0C0" w:val="clear"/>
            <w:vAlign w:val="center"/>
          </w:tcPr>
          <w:p>
            <w:pPr>
              <w:pStyle w:val="Premirepage"/>
              <w:tabs>
                <w:tab w:val="clear" w:pos="709"/>
                <w:tab w:val="left" w:pos="9360" w:leader="none"/>
              </w:tabs>
              <w:spacing w:before="60" w:after="60"/>
              <w:jc w:val="right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 xml:space="preserve">Intitulé du projet : 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63" w:leader="dot"/>
                <w:tab w:val="lef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</w:tr>
      <w:tr>
        <w:trPr/>
        <w:tc>
          <w:tcPr>
            <w:tcW w:w="3202" w:type="dxa"/>
            <w:tcBorders/>
            <w:shd w:fill="C0C0C0" w:val="clear"/>
          </w:tcPr>
          <w:p>
            <w:pPr>
              <w:pStyle w:val="Premirepage"/>
              <w:tabs>
                <w:tab w:val="clear" w:pos="709"/>
                <w:tab w:val="left" w:pos="9360" w:leader="none"/>
              </w:tabs>
              <w:spacing w:before="60" w:after="60"/>
              <w:jc w:val="right"/>
              <w:rPr/>
            </w:pPr>
            <w:r>
              <w:rPr>
                <w:rFonts w:cs="Arial Narrow" w:ascii="Arial Narrow" w:hAnsi="Arial Narrow"/>
                <w:color w:val="FFFFFF"/>
              </w:rPr>
              <w:t xml:space="preserve">Responsable / Coordinateur : 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63" w:leader="dot"/>
                <w:tab w:val="lef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 :</w:t>
              <w:tab/>
            </w:r>
          </w:p>
          <w:p>
            <w:pPr>
              <w:pStyle w:val="Normal"/>
              <w:tabs>
                <w:tab w:val="clear" w:pos="709"/>
                <w:tab w:val="right" w:pos="2180" w:leader="dot"/>
                <w:tab w:val="left" w:pos="2510" w:leader="none"/>
                <w:tab w:val="left" w:pos="6163" w:leader="dot"/>
                <w:tab w:val="lef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él. :</w:t>
              <w:tab/>
              <w:tab/>
              <w:t xml:space="preserve">Email : </w:t>
              <w:tab/>
            </w:r>
          </w:p>
          <w:p>
            <w:pPr>
              <w:pStyle w:val="Normal"/>
              <w:tabs>
                <w:tab w:val="clear" w:pos="709"/>
                <w:tab w:val="left" w:pos="6163" w:leader="dot"/>
                <w:tab w:val="lef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 de la structure : </w:t>
              <w:tab/>
            </w:r>
          </w:p>
          <w:p>
            <w:pPr>
              <w:pStyle w:val="Normal"/>
              <w:tabs>
                <w:tab w:val="clear" w:pos="709"/>
                <w:tab w:val="left" w:pos="6163" w:leader="dot"/>
                <w:tab w:val="lef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lle : </w:t>
              <w:tab/>
            </w:r>
          </w:p>
        </w:tc>
      </w:tr>
      <w:tr>
        <w:trPr>
          <w:trHeight w:val="580" w:hRule="atLeast"/>
        </w:trPr>
        <w:tc>
          <w:tcPr>
            <w:tcW w:w="3202" w:type="dxa"/>
            <w:tcBorders/>
            <w:shd w:fill="C0C0C0" w:val="clear"/>
            <w:vAlign w:val="center"/>
          </w:tcPr>
          <w:p>
            <w:pPr>
              <w:pStyle w:val="Premirepage"/>
              <w:spacing w:before="60" w:after="60"/>
              <w:jc w:val="right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 xml:space="preserve">Durée du projet : 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63" w:leader="dot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</w:tr>
      <w:tr>
        <w:trPr>
          <w:trHeight w:val="126" w:hRule="atLeast"/>
        </w:trPr>
        <w:tc>
          <w:tcPr>
            <w:tcW w:w="3202" w:type="dxa"/>
            <w:tcBorders/>
            <w:shd w:fill="FFFFFF" w:val="clear"/>
            <w:vAlign w:val="center"/>
          </w:tcPr>
          <w:p>
            <w:pPr>
              <w:pStyle w:val="Premirepage"/>
              <w:snapToGrid w:val="false"/>
              <w:spacing w:before="60" w:after="60"/>
              <w:jc w:val="right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6626" w:type="dxa"/>
            <w:tcBorders/>
            <w:shd w:fill="FFFFFF" w:val="clear"/>
            <w:vAlign w:val="center"/>
          </w:tcPr>
          <w:p>
            <w:pPr>
              <w:pStyle w:val="Petit9ptitalique"/>
              <w:tabs>
                <w:tab w:val="clear" w:pos="709"/>
                <w:tab w:val="left" w:pos="395" w:leader="none"/>
              </w:tabs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FFFFFF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828" w:type="dxa"/>
            <w:gridSpan w:val="2"/>
            <w:tcBorders/>
            <w:shd w:fill="4BACC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2"/>
              </w:rPr>
              <w:t>Résumé du projet</w:t>
            </w:r>
            <w:ins w:id="0" w:author="Office" w:date="2012-01-17T09:47:00Z">
              <w:r>
                <w:rPr>
                  <w:rFonts w:cs="Arial Narrow" w:ascii="Arial Narrow" w:hAnsi="Arial Narrow"/>
                  <w:color w:val="FFFFFF"/>
                  <w:sz w:val="28"/>
                  <w:szCs w:val="22"/>
                </w:rPr>
                <w:t xml:space="preserve"> </w:t>
              </w:r>
            </w:ins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  <w:t>(1 page maximum en taille de police 11, simple interligne)</w:t>
            </w:r>
          </w:p>
          <w:p>
            <w:pPr>
              <w:pStyle w:val="Titredechapitre"/>
              <w:jc w:val="left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Titredechapitre"/>
              <w:jc w:val="left"/>
              <w:rPr>
                <w:rFonts w:ascii="Arial Narrow" w:hAnsi="Arial Narrow" w:cs="Arial Narrow"/>
                <w:i/>
                <w:i/>
                <w:color w:val="FFFFFF"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color w:val="FFFFFF"/>
                <w:sz w:val="20"/>
                <w:szCs w:val="22"/>
              </w:rPr>
              <w:t>Description attendue : Contexte, objectifs principaux et livrables - Enjeux scientifiques, environnementaux, économiques et sociaux - Démarche envisagée - Compétences pour mener à bien le projet : savoir faire, compétences recherche, moyens humains – Budget prévisionne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</w:tc>
      </w:tr>
    </w:tbl>
    <w:p>
      <w:pPr>
        <w:pStyle w:val="ZHautduformulaire"/>
        <w:rPr>
          <w:vanish w:val="false"/>
        </w:rPr>
      </w:pPr>
      <w:r>
        <w:rPr/>
        <w:t>Haut du formulaire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8" w:hRule="atLeast"/>
        </w:trPr>
        <w:tc>
          <w:tcPr>
            <w:tcW w:w="9828" w:type="dxa"/>
            <w:tcBorders/>
            <w:shd w:fill="4BACC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2"/>
              </w:rPr>
              <w:t>BESOINS D’ACCOMPAGNEMENT</w:t>
            </w:r>
            <w:ins w:id="1" w:author="Office" w:date="2012-01-17T09:47:00Z">
              <w:r>
                <w:rPr>
                  <w:rFonts w:cs="Arial Narrow" w:ascii="Arial Narrow" w:hAnsi="Arial Narrow"/>
                  <w:color w:val="FFFFFF"/>
                  <w:sz w:val="28"/>
                  <w:szCs w:val="22"/>
                </w:rPr>
                <w:t xml:space="preserve"> </w:t>
              </w:r>
            </w:ins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  <w:t>(technique, scientifique, financier)</w:t>
            </w:r>
          </w:p>
          <w:p>
            <w:pPr>
              <w:pStyle w:val="Titredechapitre"/>
              <w:jc w:val="left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 -  INFORMATIONS COMPLEMENTAIRES, SPECIFICIT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26"/>
      </w:tblGrid>
      <w:tr>
        <w:trPr>
          <w:trHeight w:val="580" w:hRule="atLeast"/>
        </w:trPr>
        <w:tc>
          <w:tcPr>
            <w:tcW w:w="3202" w:type="dxa"/>
            <w:tcBorders/>
            <w:shd w:fill="808080" w:val="clear"/>
            <w:vAlign w:val="center"/>
          </w:tcPr>
          <w:p>
            <w:pPr>
              <w:pStyle w:val="Premirepage"/>
              <w:tabs>
                <w:tab w:val="clear" w:pos="709"/>
                <w:tab w:val="left" w:pos="9360" w:leader="none"/>
              </w:tabs>
              <w:spacing w:before="60" w:after="60"/>
              <w:jc w:val="right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 xml:space="preserve">Référence du projet : </w:t>
            </w:r>
          </w:p>
        </w:tc>
        <w:tc>
          <w:tcPr>
            <w:tcW w:w="6626" w:type="dxa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rFonts w:ascii="Arial Narrow" w:hAnsi="Arial Narrow" w:cs="Arial Narrow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2"/>
                <w:szCs w:val="22"/>
              </w:rPr>
              <w:t>(ne pas rempli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Basduformulaire"/>
        <w:rPr/>
      </w:pPr>
      <w:r>
        <w:rPr/>
        <w:t>Bas du formulai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183"/>
                              <w:gridCol w:w="327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Premirepage"/>
                                    <w:tabs>
                                      <w:tab w:val="clear" w:pos="709"/>
                                      <w:tab w:val="left" w:pos="936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Structure du porteur de projet :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0" w:name="__Fieldmark__0_715505038"/>
                                  <w:bookmarkStart w:id="1" w:name="__Fieldmark__0_715505038"/>
                                  <w:bookmarkEnd w:id="1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Entreprise en créa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" w:name="__Fieldmark__1_715505038"/>
                                  <w:bookmarkStart w:id="3" w:name="__Fieldmark__1_715505038"/>
                                  <w:bookmarkEnd w:id="3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Entreprise créée (date de    création :……………………. 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" w:name="__Fieldmark__2_715505038"/>
                                  <w:bookmarkStart w:id="5" w:name="__Fieldmark__2_715505038"/>
                                  <w:bookmarkEnd w:id="5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" w:name="__Fieldmark__3_715505038"/>
                                  <w:bookmarkStart w:id="7" w:name="__Fieldmark__3_715505038"/>
                                  <w:bookmarkEnd w:id="7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Agriculteurs, groupe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’agriculteurs, coopérative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" w:name="__Fieldmark__4_715505038"/>
                                  <w:bookmarkStart w:id="9" w:name="__Fieldmark__4_715505038"/>
                                  <w:bookmarkEnd w:id="9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Autre : ……………………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Premirepage"/>
                                    <w:tabs>
                                      <w:tab w:val="clear" w:pos="709"/>
                                      <w:tab w:val="left" w:pos="936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Impact économique et environnemental prévisionnel :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0" w:name="__Fieldmark__5_715505038"/>
                                  <w:bookmarkStart w:id="11" w:name="__Fieldmark__5_715505038"/>
                                  <w:bookmarkEnd w:id="11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Création d’emplo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2" w:name="__Fieldmark__6_715505038"/>
                                  <w:bookmarkStart w:id="13" w:name="__Fieldmark__6_715505038"/>
                                  <w:bookmarkEnd w:id="13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Création d’entrepri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4" w:name="__Fieldmark__7_715505038"/>
                                  <w:bookmarkStart w:id="15" w:name="__Fieldmark__7_715505038"/>
                                  <w:bookmarkEnd w:id="15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Diversification d’activit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6" w:name="__Fieldmark__8_715505038"/>
                                  <w:bookmarkStart w:id="17" w:name="__Fieldmark__8_715505038"/>
                                  <w:bookmarkEnd w:id="17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Création ou développement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roduit /service (écoconception/   économie circulair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ind w:right="-392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8" w:name="__Fieldmark__9_715505038"/>
                                  <w:bookmarkStart w:id="19" w:name="__Fieldmark__9_715505038"/>
                                  <w:bookmarkEnd w:id="19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Valorisation de coproduit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0" w:name="__Fieldmark__10_715505038"/>
                                  <w:bookmarkStart w:id="21" w:name="__Fieldmark__10_715505038"/>
                                  <w:bookmarkEnd w:id="21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Limitation des pertes (surdosage, non qualité, …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ind w:right="-39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2" w:name="__Fieldmark__11_715505038"/>
                                  <w:bookmarkStart w:id="23" w:name="__Fieldmark__11_715505038"/>
                                  <w:bookmarkEnd w:id="23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Autre : 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ind w:right="-392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Premirepag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trike/>
                                      <w:color w:val="FFFFFF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trike/>
                                      <w:color w:val="FFFFFF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trike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trike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trike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trike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Premirepage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 xml:space="preserve">Partenaires soutenant déjà le projet 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4" w:name="__Fieldmark__12_715505038"/>
                                  <w:bookmarkStart w:id="25" w:name="__Fieldmark__12_715505038"/>
                                  <w:bookmarkEnd w:id="25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Coopératives agrico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6" w:name="__Fieldmark__13_715505038"/>
                                  <w:bookmarkStart w:id="27" w:name="__Fieldmark__13_715505038"/>
                                  <w:bookmarkEnd w:id="27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Agroindustrie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8" w:name="__Fieldmark__14_715505038"/>
                                  <w:bookmarkStart w:id="29" w:name="__Fieldmark__14_715505038"/>
                                  <w:bookmarkEnd w:id="29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Industrie chimiq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0" w:name="__Fieldmark__15_715505038"/>
                                  <w:bookmarkStart w:id="31" w:name="__Fieldmark__15_715505038"/>
                                  <w:bookmarkEnd w:id="31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Chambre consulai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2" w:name="__Fieldmark__16_715505038"/>
                                  <w:bookmarkStart w:id="33" w:name="__Fieldmark__16_715505038"/>
                                  <w:bookmarkEnd w:id="33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Collectivité territori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4" w:name="__Fieldmark__17_715505038"/>
                                  <w:bookmarkStart w:id="35" w:name="__Fieldmark__17_715505038"/>
                                  <w:bookmarkEnd w:id="35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Entreprise de valoris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6" w:name="__Fieldmark__18_715505038"/>
                                  <w:bookmarkStart w:id="37" w:name="__Fieldmark__18_715505038"/>
                                  <w:bookmarkEnd w:id="37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Centre de ressour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chnologiq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8" w:name="__Fieldmark__19_715505038"/>
                                  <w:bookmarkStart w:id="39" w:name="__Fieldmark__19_715505038"/>
                                  <w:bookmarkEnd w:id="39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Agriculte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0" w:name="__Fieldmark__20_715505038"/>
                                  <w:bookmarkStart w:id="41" w:name="__Fieldmark__20_715505038"/>
                                  <w:bookmarkEnd w:id="41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Laboratoire de recherc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2" w:name="__Fieldmark__21_715505038"/>
                                  <w:bookmarkStart w:id="43" w:name="__Fieldmark__21_715505038"/>
                                  <w:bookmarkEnd w:id="43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Autre : 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Premirepag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Etes-vous en contact avec des structures d’accompagnement ?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center" w:pos="6163" w:leader="dot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4" w:name="__Fieldmark__22_715505038"/>
                                  <w:bookmarkStart w:id="45" w:name="__Fieldmark__22_715505038"/>
                                  <w:bookmarkEnd w:id="45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AREA Normandie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om de votre contac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center" w:pos="6163" w:leader="dot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6" w:name="__Fieldmark__23_715505038"/>
                                  <w:bookmarkStart w:id="47" w:name="__Fieldmark__23_715505038"/>
                                  <w:bookmarkEnd w:id="47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Valorial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om de votre contac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center" w:pos="6163" w:leader="dot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8" w:name="__Fieldmark__24_715505038"/>
                                  <w:bookmarkStart w:id="49" w:name="__Fieldmark__24_715505038"/>
                                  <w:bookmarkEnd w:id="49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CRAN / Noveatec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nom de votre contac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center" w:pos="6163" w:leader="dot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0" w:name="__Fieldmark__25_715505038"/>
                                  <w:bookmarkStart w:id="51" w:name="__Fieldmark__25_715505038"/>
                                  <w:bookmarkEnd w:id="51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Région / AD Normandie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om de votre contac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center" w:pos="6163" w:leader="dot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2" w:name="__Fieldmark__26_715505038"/>
                                  <w:bookmarkStart w:id="53" w:name="__Fieldmark__26_715505038"/>
                                  <w:bookmarkEnd w:id="53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ADEME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om de votre contac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center" w:pos="6163" w:leader="dot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center" w:pos="6163" w:leader="dot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4" w:name="__Fieldmark__27_715505038"/>
                                  <w:bookmarkStart w:id="55" w:name="__Fieldmark__27_715505038"/>
                                  <w:bookmarkEnd w:id="55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Autre : ………………………………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om de votre contac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center" w:pos="6163" w:leader="dot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6" w:name="__Fieldmark__28_715505038"/>
                                  <w:bookmarkStart w:id="57" w:name="__Fieldmark__28_715505038"/>
                                  <w:bookmarkEnd w:id="57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Autre : ………………………………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om de votre contac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left" w:pos="6163" w:leader="dot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Premirepag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vez-vous déjà réalisé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Premirepag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un business plan ?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center" w:pos="6163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center" w:pos="6163" w:leader="dot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center" w:pos="6163" w:leader="dot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8" w:name="__Fieldmark__29_715505038"/>
                                  <w:bookmarkStart w:id="59" w:name="__Fieldmark__29_715505038"/>
                                  <w:bookmarkEnd w:id="59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Oui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0" w:name="__Fieldmark__30_715505038"/>
                                  <w:bookmarkStart w:id="61" w:name="__Fieldmark__30_715505038"/>
                                  <w:bookmarkEnd w:id="61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non   (si oui le joindre au docum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Premirepag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une étude de marché ?</w:t>
                                  </w:r>
                                </w:p>
                                <w:p>
                                  <w:pPr>
                                    <w:pStyle w:val="Premirepag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un état de l’art ?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center" w:pos="6163" w:leader="dot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2" w:name="__Fieldmark__31_715505038"/>
                                  <w:bookmarkStart w:id="63" w:name="__Fieldmark__31_715505038"/>
                                  <w:bookmarkEnd w:id="63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Oui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4" w:name="__Fieldmark__32_715505038"/>
                                  <w:bookmarkStart w:id="65" w:name="__Fieldmark__32_715505038"/>
                                  <w:bookmarkEnd w:id="65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non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6" w:name="__Fieldmark__33_715505038"/>
                                  <w:bookmarkStart w:id="67" w:name="__Fieldmark__33_715505038"/>
                                  <w:bookmarkEnd w:id="67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prévue (si oui la joindre au document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center" w:pos="6163" w:leader="dot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center" w:pos="6163" w:leader="dot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8" w:name="__Fieldmark__34_715505038"/>
                                  <w:bookmarkStart w:id="69" w:name="__Fieldmark__34_715505038"/>
                                  <w:bookmarkEnd w:id="69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Oui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0" w:name="__Fieldmark__35_715505038"/>
                                  <w:bookmarkStart w:id="71" w:name="__Fieldmark__35_715505038"/>
                                  <w:bookmarkEnd w:id="71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non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2" w:name="__Fieldmark__36_715505038"/>
                                  <w:bookmarkStart w:id="73" w:name="__Fieldmark__36_715505038"/>
                                  <w:bookmarkEnd w:id="73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prévue (si oui la joindre au docum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Premirepag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une étude de faisabilité ?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center" w:pos="6163" w:leader="dot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4" w:name="__Fieldmark__37_715505038"/>
                                  <w:bookmarkStart w:id="75" w:name="__Fieldmark__37_715505038"/>
                                  <w:bookmarkEnd w:id="75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Oui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6" w:name="__Fieldmark__38_715505038"/>
                                  <w:bookmarkStart w:id="77" w:name="__Fieldmark__38_715505038"/>
                                  <w:bookmarkEnd w:id="77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non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8" w:name="__Fieldmark__39_715505038"/>
                                  <w:bookmarkStart w:id="79" w:name="__Fieldmark__39_715505038"/>
                                  <w:bookmarkEnd w:id="79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prévu (si oui le joindre au docum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Premirepag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2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9" w:leader="none"/>
                                      <w:tab w:val="center" w:pos="6163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FFFFFF"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FFFFFF"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183"/>
                        <w:gridCol w:w="327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369" w:type="dxa"/>
                            <w:tcBorders/>
                            <w:shd w:fill="C0C0C0" w:val="clear"/>
                          </w:tcPr>
                          <w:p>
                            <w:pPr>
                              <w:pStyle w:val="Premirepage"/>
                              <w:tabs>
                                <w:tab w:val="clear" w:pos="709"/>
                                <w:tab w:val="left" w:pos="9360" w:leader="none"/>
                              </w:tabs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Structure du porteur de projet :</w:t>
                            </w:r>
                          </w:p>
                        </w:tc>
                        <w:tc>
                          <w:tcPr>
                            <w:tcW w:w="3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0" w:name="__Fieldmark__0_715505038"/>
                            <w:bookmarkStart w:id="81" w:name="__Fieldmark__0_715505038"/>
                            <w:bookmarkEnd w:id="81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Entreprise en cré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2" w:name="__Fieldmark__1_715505038"/>
                            <w:bookmarkStart w:id="83" w:name="__Fieldmark__1_715505038"/>
                            <w:bookmarkEnd w:id="83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Entreprise créée (date de    création :……………………. 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4" w:name="__Fieldmark__2_715505038"/>
                            <w:bookmarkStart w:id="85" w:name="__Fieldmark__2_715505038"/>
                            <w:bookmarkEnd w:id="85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6" w:name="__Fieldmark__3_715505038"/>
                            <w:bookmarkStart w:id="87" w:name="__Fieldmark__3_715505038"/>
                            <w:bookmarkEnd w:id="87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Agriculteurs, group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’agriculteurs, coopérativ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8" w:name="__Fieldmark__4_715505038"/>
                            <w:bookmarkStart w:id="89" w:name="__Fieldmark__4_715505038"/>
                            <w:bookmarkEnd w:id="89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Autre : ……………………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369" w:type="dxa"/>
                            <w:tcBorders/>
                            <w:shd w:fill="C0C0C0" w:val="clear"/>
                          </w:tcPr>
                          <w:p>
                            <w:pPr>
                              <w:pStyle w:val="Premirepage"/>
                              <w:tabs>
                                <w:tab w:val="clear" w:pos="709"/>
                                <w:tab w:val="left" w:pos="9360" w:leader="none"/>
                              </w:tabs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Impact économique et environnemental prévisionnel :</w:t>
                            </w:r>
                          </w:p>
                        </w:tc>
                        <w:tc>
                          <w:tcPr>
                            <w:tcW w:w="3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0" w:name="__Fieldmark__5_715505038"/>
                            <w:bookmarkStart w:id="91" w:name="__Fieldmark__5_715505038"/>
                            <w:bookmarkEnd w:id="91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Création d’emplo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2" w:name="__Fieldmark__6_715505038"/>
                            <w:bookmarkStart w:id="93" w:name="__Fieldmark__6_715505038"/>
                            <w:bookmarkEnd w:id="93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Création d’entrepr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4" w:name="__Fieldmark__7_715505038"/>
                            <w:bookmarkStart w:id="95" w:name="__Fieldmark__7_715505038"/>
                            <w:bookmarkEnd w:id="95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Diversification d’activit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6" w:name="__Fieldmark__8_715505038"/>
                            <w:bookmarkStart w:id="97" w:name="__Fieldmark__8_715505038"/>
                            <w:bookmarkEnd w:id="97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Création ou développement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produit /service (écoconception/   économie circulai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ind w:right="-392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8" w:name="__Fieldmark__9_715505038"/>
                            <w:bookmarkStart w:id="99" w:name="__Fieldmark__9_715505038"/>
                            <w:bookmarkEnd w:id="99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Valorisation de coproduit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00" w:name="__Fieldmark__10_715505038"/>
                            <w:bookmarkStart w:id="101" w:name="__Fieldmark__10_715505038"/>
                            <w:bookmarkEnd w:id="101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Limitation des pertes (surdosage, non qualité, …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ind w:right="-39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02" w:name="__Fieldmark__11_715505038"/>
                            <w:bookmarkStart w:id="103" w:name="__Fieldmark__11_715505038"/>
                            <w:bookmarkEnd w:id="103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Autre : 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ind w:right="-392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3369" w:type="dxa"/>
                            <w:tcBorders/>
                            <w:shd w:fill="C0C0C0" w:val="clear"/>
                          </w:tcPr>
                          <w:p>
                            <w:pPr>
                              <w:pStyle w:val="Premirepage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trike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FFFFFF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trike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trike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sz w:val="1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3369" w:type="dxa"/>
                            <w:tcBorders/>
                            <w:shd w:fill="C0C0C0" w:val="clear"/>
                          </w:tcPr>
                          <w:p>
                            <w:pPr>
                              <w:pStyle w:val="Premirepage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 xml:space="preserve">Partenaires soutenant déjà le projet </w:t>
                            </w:r>
                          </w:p>
                        </w:tc>
                        <w:tc>
                          <w:tcPr>
                            <w:tcW w:w="31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04" w:name="__Fieldmark__12_715505038"/>
                            <w:bookmarkStart w:id="105" w:name="__Fieldmark__12_715505038"/>
                            <w:bookmarkEnd w:id="105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Coopératives agrico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06" w:name="__Fieldmark__13_715505038"/>
                            <w:bookmarkStart w:id="107" w:name="__Fieldmark__13_715505038"/>
                            <w:bookmarkEnd w:id="107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Agroindustrie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08" w:name="__Fieldmark__14_715505038"/>
                            <w:bookmarkStart w:id="109" w:name="__Fieldmark__14_715505038"/>
                            <w:bookmarkEnd w:id="109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Industrie chim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10" w:name="__Fieldmark__15_715505038"/>
                            <w:bookmarkStart w:id="111" w:name="__Fieldmark__15_715505038"/>
                            <w:bookmarkEnd w:id="111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Chambre consul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12" w:name="__Fieldmark__16_715505038"/>
                            <w:bookmarkStart w:id="113" w:name="__Fieldmark__16_715505038"/>
                            <w:bookmarkEnd w:id="113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Collectivité territor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14" w:name="__Fieldmark__17_715505038"/>
                            <w:bookmarkStart w:id="115" w:name="__Fieldmark__17_715505038"/>
                            <w:bookmarkEnd w:id="115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Entreprise de valoris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16" w:name="__Fieldmark__18_715505038"/>
                            <w:bookmarkStart w:id="117" w:name="__Fieldmark__18_715505038"/>
                            <w:bookmarkEnd w:id="117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Centre de ressour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technolog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18" w:name="__Fieldmark__19_715505038"/>
                            <w:bookmarkStart w:id="119" w:name="__Fieldmark__19_715505038"/>
                            <w:bookmarkEnd w:id="119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Agricul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0" w:name="__Fieldmark__20_715505038"/>
                            <w:bookmarkStart w:id="121" w:name="__Fieldmark__20_715505038"/>
                            <w:bookmarkEnd w:id="121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Laboratoire de recher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2" w:name="__Fieldmark__21_715505038"/>
                            <w:bookmarkStart w:id="123" w:name="__Fieldmark__21_715505038"/>
                            <w:bookmarkEnd w:id="123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Autre : 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3369" w:type="dxa"/>
                            <w:tcBorders/>
                            <w:shd w:fill="C0C0C0" w:val="clear"/>
                          </w:tcPr>
                          <w:p>
                            <w:pPr>
                              <w:pStyle w:val="Premirepag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Etes-vous en contact avec des structures d’accompagnement ?</w:t>
                            </w:r>
                          </w:p>
                        </w:tc>
                        <w:tc>
                          <w:tcPr>
                            <w:tcW w:w="64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center" w:pos="6163" w:leader="dot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4" w:name="__Fieldmark__22_715505038"/>
                            <w:bookmarkStart w:id="125" w:name="__Fieldmark__22_715505038"/>
                            <w:bookmarkEnd w:id="125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AREA Normandie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nom de votre contac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center" w:pos="6163" w:leader="dot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6" w:name="__Fieldmark__23_715505038"/>
                            <w:bookmarkStart w:id="127" w:name="__Fieldmark__23_715505038"/>
                            <w:bookmarkEnd w:id="127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Valorial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nom de votre contac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center" w:pos="6163" w:leader="dot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8" w:name="__Fieldmark__24_715505038"/>
                            <w:bookmarkStart w:id="129" w:name="__Fieldmark__24_715505038"/>
                            <w:bookmarkEnd w:id="129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CRAN / Noveatec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nom de votre contac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center" w:pos="6163" w:leader="dot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30" w:name="__Fieldmark__25_715505038"/>
                            <w:bookmarkStart w:id="131" w:name="__Fieldmark__25_715505038"/>
                            <w:bookmarkEnd w:id="131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Région / AD Normandie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nom de votre contac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center" w:pos="6163" w:leader="dot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32" w:name="__Fieldmark__26_715505038"/>
                            <w:bookmarkStart w:id="133" w:name="__Fieldmark__26_715505038"/>
                            <w:bookmarkEnd w:id="133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ADEME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nom de votre contac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center" w:pos="6163" w:leader="dot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center" w:pos="6163" w:leader="dot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34" w:name="__Fieldmark__27_715505038"/>
                            <w:bookmarkStart w:id="135" w:name="__Fieldmark__27_715505038"/>
                            <w:bookmarkEnd w:id="135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Autre : ………………………………/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nom de votre contac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center" w:pos="6163" w:leader="dot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36" w:name="__Fieldmark__28_715505038"/>
                            <w:bookmarkStart w:id="137" w:name="__Fieldmark__28_715505038"/>
                            <w:bookmarkEnd w:id="137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Autre : ………………………………/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nom de votre contac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left" w:pos="6163" w:leader="dot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3369" w:type="dxa"/>
                            <w:tcBorders/>
                            <w:shd w:fill="C0C0C0" w:val="clear"/>
                          </w:tcPr>
                          <w:p>
                            <w:pPr>
                              <w:pStyle w:val="Premirepag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vez-vous déjà réalis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Premirepag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un business plan ?</w:t>
                            </w:r>
                          </w:p>
                        </w:tc>
                        <w:tc>
                          <w:tcPr>
                            <w:tcW w:w="64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center" w:pos="6163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center" w:pos="6163" w:leader="dot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center" w:pos="6163" w:leader="dot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38" w:name="__Fieldmark__29_715505038"/>
                            <w:bookmarkStart w:id="139" w:name="__Fieldmark__29_715505038"/>
                            <w:bookmarkEnd w:id="139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Oui   </w:t>
                            </w: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40" w:name="__Fieldmark__30_715505038"/>
                            <w:bookmarkStart w:id="141" w:name="__Fieldmark__30_715505038"/>
                            <w:bookmarkEnd w:id="141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non   (si oui le joindre au document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369" w:type="dxa"/>
                            <w:tcBorders/>
                            <w:shd w:fill="C0C0C0" w:val="clear"/>
                          </w:tcPr>
                          <w:p>
                            <w:pPr>
                              <w:pStyle w:val="Premirepag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une étude de marché ?</w:t>
                            </w:r>
                          </w:p>
                          <w:p>
                            <w:pPr>
                              <w:pStyle w:val="Premirepag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un état de l’art ?</w:t>
                            </w:r>
                          </w:p>
                        </w:tc>
                        <w:tc>
                          <w:tcPr>
                            <w:tcW w:w="64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center" w:pos="6163" w:leader="dot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42" w:name="__Fieldmark__31_715505038"/>
                            <w:bookmarkStart w:id="143" w:name="__Fieldmark__31_715505038"/>
                            <w:bookmarkEnd w:id="143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Oui   </w:t>
                            </w: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44" w:name="__Fieldmark__32_715505038"/>
                            <w:bookmarkStart w:id="145" w:name="__Fieldmark__32_715505038"/>
                            <w:bookmarkEnd w:id="145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non   </w:t>
                            </w: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46" w:name="__Fieldmark__33_715505038"/>
                            <w:bookmarkStart w:id="147" w:name="__Fieldmark__33_715505038"/>
                            <w:bookmarkEnd w:id="147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prévue (si oui la joindre au document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center" w:pos="6163" w:leader="dot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center" w:pos="6163" w:leader="dot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48" w:name="__Fieldmark__34_715505038"/>
                            <w:bookmarkStart w:id="149" w:name="__Fieldmark__34_715505038"/>
                            <w:bookmarkEnd w:id="149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Oui   </w:t>
                            </w: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50" w:name="__Fieldmark__35_715505038"/>
                            <w:bookmarkStart w:id="151" w:name="__Fieldmark__35_715505038"/>
                            <w:bookmarkEnd w:id="151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non   </w:t>
                            </w: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52" w:name="__Fieldmark__36_715505038"/>
                            <w:bookmarkStart w:id="153" w:name="__Fieldmark__36_715505038"/>
                            <w:bookmarkEnd w:id="153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prévue (si oui la joindre au document)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369" w:type="dxa"/>
                            <w:tcBorders/>
                            <w:shd w:fill="C0C0C0" w:val="clear"/>
                          </w:tcPr>
                          <w:p>
                            <w:pPr>
                              <w:pStyle w:val="Premirepag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une étude de faisabilité ?</w:t>
                            </w:r>
                          </w:p>
                        </w:tc>
                        <w:tc>
                          <w:tcPr>
                            <w:tcW w:w="64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center" w:pos="6163" w:leader="dot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54" w:name="__Fieldmark__37_715505038"/>
                            <w:bookmarkStart w:id="155" w:name="__Fieldmark__37_715505038"/>
                            <w:bookmarkEnd w:id="155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Oui   </w:t>
                            </w: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56" w:name="__Fieldmark__38_715505038"/>
                            <w:bookmarkStart w:id="157" w:name="__Fieldmark__38_715505038"/>
                            <w:bookmarkEnd w:id="157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non   </w:t>
                            </w: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58" w:name="__Fieldmark__39_715505038"/>
                            <w:bookmarkStart w:id="159" w:name="__Fieldmark__39_715505038"/>
                            <w:bookmarkEnd w:id="159"/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prévu (si oui le joindre au document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369" w:type="dxa"/>
                            <w:tcBorders/>
                            <w:shd w:fill="C0C0C0" w:val="clear"/>
                          </w:tcPr>
                          <w:p>
                            <w:pPr>
                              <w:pStyle w:val="Premirepage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9" w:type="dxa"/>
                            <w:gridSpan w:val="2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9" w:leader="none"/>
                                <w:tab w:val="center" w:pos="6163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FFFF"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FFFF"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17"/>
      <w:pgMar w:left="567" w:right="68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855" w:leader="none"/>
        <w:tab w:val="center" w:pos="4536" w:leader="none"/>
        <w:tab w:val="center" w:pos="4819" w:leader="none"/>
        <w:tab w:val="right" w:pos="9356" w:leader="none"/>
      </w:tabs>
      <w:rPr>
        <w:rFonts w:ascii="Arial" w:hAnsi="Arial" w:cs="Arial"/>
        <w:color w:val="808080"/>
        <w:sz w:val="22"/>
        <w:szCs w:val="22"/>
      </w:rPr>
    </w:pPr>
    <w:r>
      <w:rPr>
        <w:rFonts w:cs="Calibri" w:ascii="Calibri" w:hAnsi="Calibri"/>
      </w:rPr>
      <w:tab/>
      <w:tab/>
    </w:r>
    <w:r>
      <w:rPr>
        <w:rFonts w:cs="Calibri" w:ascii="Calibri" w:hAnsi="Calibri"/>
        <w:sz w:val="22"/>
        <w:szCs w:val="22"/>
      </w:rPr>
      <w:tab/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</w:rPr>
      <w:tab/>
    </w:r>
  </w:p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color w:val="808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28"/>
      <w:szCs w:val="20"/>
      <w:lang w:eastAsia="zh-TW"/>
    </w:rPr>
  </w:style>
  <w:style w:type="paragraph" w:styleId="TextBody">
    <w:name w:val="Body Text"/>
    <w:basedOn w:val="Normal"/>
    <w:pPr>
      <w:tabs>
        <w:tab w:val="clear" w:pos="709"/>
        <w:tab w:val="left" w:pos="5680" w:leader="none"/>
      </w:tabs>
      <w:jc w:val="both"/>
    </w:pPr>
    <w:rPr>
      <w:rFonts w:ascii="New York" w:hAnsi="New York" w:cs="New Yor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dechapitre">
    <w:name w:val="Titre de chapitre"/>
    <w:basedOn w:val="Normal"/>
    <w:next w:val="Normal"/>
    <w:qFormat/>
    <w:pPr>
      <w:jc w:val="both"/>
    </w:pPr>
    <w:rPr>
      <w:rFonts w:ascii="Arial" w:hAnsi="Arial" w:cs="Arial"/>
      <w:b/>
      <w:bCs/>
      <w:kern w:val="2"/>
    </w:rPr>
  </w:style>
  <w:style w:type="paragraph" w:styleId="Premirepage">
    <w:name w:val="première page"/>
    <w:basedOn w:val="Normal"/>
    <w:next w:val="Normal"/>
    <w:qFormat/>
    <w:pPr>
      <w:spacing w:before="60" w:after="6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Petit10pt">
    <w:name w:val="Petit -10pt"/>
    <w:basedOn w:val="Normal"/>
    <w:qFormat/>
    <w:pPr>
      <w:jc w:val="both"/>
    </w:pPr>
    <w:rPr>
      <w:rFonts w:ascii="Arial" w:hAnsi="Arial" w:cs="Arial"/>
      <w:kern w:val="2"/>
      <w:sz w:val="20"/>
      <w:szCs w:val="20"/>
    </w:rPr>
  </w:style>
  <w:style w:type="paragraph" w:styleId="Normalitalique">
    <w:name w:val="normal - italique"/>
    <w:basedOn w:val="Normal"/>
    <w:qFormat/>
    <w:pPr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Petit9ptitalique">
    <w:name w:val="Petit - 9pt - italique"/>
    <w:basedOn w:val="Petit10pt"/>
    <w:next w:val="Normal"/>
    <w:qFormat/>
    <w:pPr/>
    <w:rPr>
      <w:i/>
      <w:iCs/>
      <w:sz w:val="18"/>
      <w:szCs w:val="18"/>
    </w:rPr>
  </w:style>
  <w:style w:type="paragraph" w:styleId="CHAPITRE">
    <w:name w:val="CHAPITRE"/>
    <w:basedOn w:val="Normal"/>
    <w:qFormat/>
    <w:pPr>
      <w:spacing w:before="120" w:after="120"/>
      <w:jc w:val="center"/>
    </w:pPr>
    <w:rPr>
      <w:rFonts w:ascii="Arial" w:hAnsi="Arial" w:cs="Arial"/>
      <w:b/>
      <w:bCs/>
      <w:kern w:val="2"/>
      <w:sz w:val="22"/>
      <w:szCs w:val="22"/>
    </w:rPr>
  </w:style>
  <w:style w:type="paragraph" w:styleId="CarCar3">
    <w:name w:val=" Car C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0:00Z</dcterms:created>
  <dc:creator>CA27</dc:creator>
  <dc:description/>
  <cp:keywords/>
  <dc:language>en-US</dc:language>
  <cp:lastModifiedBy>Isabelle David</cp:lastModifiedBy>
  <cp:lastPrinted>2021-01-08T08:26:00Z</cp:lastPrinted>
  <dcterms:modified xsi:type="dcterms:W3CDTF">2021-01-13T20:09:00Z</dcterms:modified>
  <cp:revision>26</cp:revision>
  <dc:subject/>
  <dc:title>M</dc:title>
</cp:coreProperties>
</file>